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本授权委托书声明：我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法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定代表</w:t>
      </w:r>
      <w:r>
        <w:rPr>
          <w:rFonts w:ascii="宋体" w:hAnsi="宋体" w:cs="宋体"/>
          <w:color w:val="000000"/>
          <w:sz w:val="28"/>
          <w:szCs w:val="28"/>
          <w:u w:val="single"/>
        </w:rPr>
        <w:t>人姓名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单位名称）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单位名称）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被授权委托人姓名）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作为本单位在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val="en-US" w:eastAsia="zh-CN"/>
        </w:rPr>
        <w:t>“广西阳光采购服务平台”</w:t>
      </w:r>
      <w:r>
        <w:rPr>
          <w:rFonts w:ascii="宋体" w:hAnsi="宋体" w:cs="宋体" w:eastAsia="宋体"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□信息发布系统 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£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企业自采系统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£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>招标采购系统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中的系统管理员，</w:t>
      </w:r>
      <w:r>
        <w:rPr>
          <w:rFonts w:ascii="宋体" w:hAnsi="宋体" w:cs="宋体"/>
          <w:color w:val="000000"/>
          <w:sz w:val="28"/>
          <w:szCs w:val="28"/>
        </w:rPr>
        <w:t>全权负责办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单位名称）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机构注册过程中，以及注册成功后相应操作权限下可能发生的增、删、改、查等操作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>（被授权委托人姓名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委  托  人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（单位名称并加盖单位公章）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（签字或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受  托  人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岁    </w:t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      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0:00Z</dcterms:created>
  <dc:creator>Sky123.Org</dc:creator>
  <dc:description/>
  <dc:language>en-US</dc:language>
  <cp:lastModifiedBy>Miss懒H</cp:lastModifiedBy>
  <dcterms:modified xsi:type="dcterms:W3CDTF">2023-09-19T09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820A0D0A41D5BED60B2C0509DB6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